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решениях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ным представлениям и предпис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ЗГО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28"/>
        </w:rPr>
      </w:pPr>
      <w:r>
        <w:rPr>
          <w:rFonts w:cs="Times New Roman" w:ascii="Times New Roman" w:hAnsi="Times New Roman"/>
          <w:b/>
          <w:i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 муниципальной собственности Златоустовского городского округа, а также использования средств субсидий, предоставленных из бюджета Златоустовского городского округа» (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3 год (переходящее контрольное мероприятие))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1 от 03.04.2024 г. на имя директора МУП  «Златоустовское водоснабж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2 от 03.04.2024 г. на имя руководителя МКУ ЗГО «Управление жилищно-коммунального хозяйства» (далее – Управление ЖКХ, МКУ «УЖКХ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№1 от 03.04.2024г. директором МУП «Златоустовское водоснабжение» исполнено частично (в регистрах бухгалтерского учета сформирован уставный фонд МУП; проведена сверка учитываемого муниципального имущества с данными реестра муниципального имущества; неучтенное имущество принято к учету; в бухгалтерском учете отражена информация об имуществе, полученном в аренду; в целях предотвращения неэффективных расходов внесены изменения в должностную инструкцию работников и изменен предмет договора возмездного оказания услуг, расторгнуты договоры аренды нежилых помещений и безвозмездного пользования имуществом; внесены и зарегистрированы изменения в Устав, с целью приведения его в соответствие законодательству; усилен контроль за сохранностью имущества путем возложения ответственности на главного бухгалтера и закрепления имущества за ответственным пользователем; с бывших директоров взыскана сумма необоснованных расходов в размере 47,4 тыс. рублей;  осуществлен возврат средств в бюджет в сумме 195,6 тыс. рублей).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ыполнением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7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онного представления органа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правлено предписание №1 от 31.05.2024г. для принятия мер по устранению выявленных нарушений сроком исполнения – до 01 ноября 2024г. 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редставления №1 от 03.04.2024 г. и предписания №1 от 31.05.2024 г. остаются на контроле до полного их исполнения.  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Представление №2 от 03.04.2024г. Управлением ЖКХ исполнено и снято с контроля (нарушения приняты к сведению, усилен контроль за соблюдением порядка предоставления субсидий МУП).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14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1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по регулируемым тариф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3 от 06.06.2024  г. на имя руководителя МКУ ЗГО «Управление жилищно-коммунального хозяйства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3 от 06.06.2024г., направленное в адрес Управления ЖКХ  исполнено в полном объеме (в МУП «АТХ» направлено требование об уплате штрафных санкций в размере 225,9 тыс. рублей за нарушение условий контрактов; усилен контроль за соблюдением требований законодательства о контрактной системе)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наземным электрическим транспортом и городским автомобильным транспортом (автобусами) по муниципальным маршрутам регулярных перевозок по регулируемым тарифам» (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 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4 от 06.06.2024 г. на имя директора МУП «Автохозяйство администрации ЗГО» (далее – МУП «АТХ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5 от 06.06.2024 г. на имя руководителя МКУ ЗГО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5 от 06.06.2024г. Управлением ЖКХ в МУП «АТХ» направлено требование о возврате средств в размере 2 836,5 тыс. рублей в связи с невыполнением работ по перевозке пассажиров, а также об уплате штрафных санкций в размере 826,0 тыс. рублей за нарушение условий контрактов (срок исполнения требования – до 31.12.2024г.); усилен контроль за соблюдением условий муниципальных контрактов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4 от 06.06.2024г., направленное в адрес МУП «АТХ» исполнено частично: по требованию Управления ЖКХ в срок до 31.12.2024г. не произведен возврат в бюджет округа в сумме 888,4 тыс. рублей. Вместе с тем, в рамках исполнения представления МУП «АТХ» усилен контроль за соблюдением условий муниципальных контрактов; произведен возврат средств в сумме 3 000,0 тыс. рублей;  на должностных лиц предприятия возложены обязанности по осуществлению контроля за соблюдением условий муниципальных контрактов при выполнении работ, связанных с осуществлением регулярных перевозок пассажиров и багажа городским транспортом по регулируемому тарифу; на должностных лиц предприятия возложены обязанности по обеспечению недопущения включения в акты приемки выполненных работ завышенных объемов работ; создана постоянно действующая комиссия по списанию горюче-смазочных материалов;  произведена сдача в лом списанного имущества, выручка от реализации металлолома составила 541,9 тыс. рублей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№№4, 5 от 06.06.2024 г. остаются на контроле до полного их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верка законности и 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,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6 от 02.09.2024 г. на имя начальника МКУ «Управление по физической культуре и спорта ЗГ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7 от 02.09.2024 г. на имя директора МАУДО «Спортивная школа олимпийского резерва №8 «Уралоч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8 от 02.09.2024 г. на имя директора МАУДО «Спортивная школа олимпийского резерва №5 им. В. Б. Фархутдино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9 от 02.09.2024 г. на имя директора МАУДО «Спортивная школа №4».</w:t>
      </w:r>
    </w:p>
    <w:p>
      <w:pPr>
        <w:pStyle w:val="Normal"/>
        <w:snapToGrid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6 от 02.09.2024 г. Управлением спорта исполнено в полном объеме: нарушения приняты к сведению и учтены в дальнейшей деятельности, в Комитет по управлению имуществом направлена информация о приобретении и выбытии муниципального имущества, два должностных лица привлечены к дисциплинарной ответственности, внесены изменения в локальные акты Управления, касающиеся порядка формирования муниципального задания; в связи с не достижением показателя результативности предоставления целевой субсидии с подведомственного учреждения взыскано 2,5 тыс. рублей. </w:t>
      </w:r>
    </w:p>
    <w:p>
      <w:pPr>
        <w:pStyle w:val="Normal"/>
        <w:snapToGrid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№7 от 02.09.2024 г. Спортшколой №8 исполнено частично: произведен возврат в бюджет округа в сумме 72,1 тыс. рублей в связи с оплатой фактически невыполненных ремонтных работ и не достижением показателя результативности предоставления субсидии; в целях возмещения ущерба в связи с недостачей имущества, направлено заявление в ОМВД; система оплаты труда приведена в соответствие требованиям, установленным муниципальным правовым актом; усилен контроль за использованием средств субсидий, предоставляемых из бюджета, а также за выполнением муниципального задания.</w:t>
      </w:r>
    </w:p>
    <w:p>
      <w:pPr>
        <w:pStyle w:val="Normal"/>
        <w:snapToGrid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№8 от 02.09.2024 г. Спортшколой №5 исполнено в полном объеме: произведен возврат средств в бюджет округа в сумме 76,5 тыс. рублей, использованных на цели, не связанные с  выполнением муниципального задания; восстановлены расходы в сумме 45,8 тыс. рублей, неправомерно произведенные за счет средств субсидии на выполнение муниципального задания; из штатного расписания, финансируемого за счет средств бюджета, исключены должности, выполняемые обязанности по которым не связаны с муниципальным заданием; на основании распоряжения ОМС «КУИ ЗГО» от 27.09.2024 №918-р из оперативного управления исключено неиспользуемое нежилое помещение.</w:t>
      </w:r>
    </w:p>
    <w:p>
      <w:pPr>
        <w:pStyle w:val="Normal"/>
        <w:snapToGrid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№9 от 02.09.2024 г. Спортшколой №4 исполнено в полном объеме: произведен возврат средств в бюджет округа в сумме 16,1 тыс. рублей, использованных на цели, не связанные с  выполнением муниципального задания; проведена сверка данных муниципального имущества, стоящего на учете в учреждении с данными реестра муниципального имущества; заключено дополнительное соглашение к трудовому договору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№6, 8, 9 от 02.09.2024 г. сняты с контроля, представление №7 от 02.09.2024 г. остается на контроле до полного его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рка отдельных вопросов финансово-хозяйственной деятельности муниципального учреждения социального обслуживания, связанных с  предоста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очных социальных услуг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10 от 30.08.2024 г. на имя руководителя Управления социальной защиты населения ЗГ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ление №11 от 30.08.2024 г. на имя директора МБУ «Комплексный центр социального обслуживания насе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№10 от 30.08.2024 г. Управлением социальной защиты населения исполнено в полном объеме: замечания приняты  во внимание при формировании муниципального задания и его финансового обеспечения на 2025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№11 от 30.08.2024 г.  МБУ «КЦСОН» исполнено в полном объеме: неправомерные расходы в сумме 16,5 тыс. рублей, несвязанные с выполнением муниципального зад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ы за счет средств от иной приносящей доход деятельности; в Министерство социальных отношений Челябинской области направлены предложения о внесении изменений в в Порядок предоставления срочных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№10, 11 от 30.08.2024 г. сняты с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12 от 01.10.2024 г. на имя руководителя МКУ «Управление образования и молодежной политики ЗГ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ление №13 от 01.10.2024 г. на имя директора МАУДО «Дом детства и юношест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№12 от 01.10.2024 г. Управлением образования исполнено в полном объеме:  форма соглашений о предоставлении субсидий на иные цели приведена в соответствие типовой форме, утвержденной Финансовым управлением ЗГО;  в бухгалтерском учете откорректирована информация о дебиторской задолженности подведомственного учреждения; инициировано внесение изменений в муниципальный правовой акт, регламентирующий предоставление субсидий на иные цели;  утверждена методика расчета применения корректирующих коэффициентов при расчете объема финансового обеспечения муниципального задания учреждений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13 от 01.10.2024 г. МАУДО «ДДиЮ» исполнено в полном объеме: произведен возврат средств в бюджет в сумме 112,1 тыс.  рублей;  неправомерно начисленная и выплаченная заработная плата удержана в сумме 99,8 тыс. рублей; произведена доставка ранее оплаченного оборудования в сумме 5 908,0 тыс. рублей; внесены изменения в штатное расписание в целях его приведения требованиям муниципального правового акта; к учету приняты нематериальные активы стоимостью 137,1 тыс. рублей, приобретенные за счет средств бюджета; в регистрах бухгалтерского учета откорректированы неверно отраженные хозяйственные операции в части учета доходов и объектов нематериальных акти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№12, 13 от 01.10.2024 г. сняты с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ультуры в Златоустовском городском округе</w:t>
      </w:r>
      <w:r>
        <w:rPr>
          <w:rFonts w:cs="Times New Roman" w:ascii="Times New Roman" w:hAnsi="Times New Roman"/>
          <w:sz w:val="28"/>
          <w:szCs w:val="28"/>
        </w:rPr>
        <w:t>», а также отдельных вопросов финансово-хозяйственной деятельности муниципальных учреждений культуры, связанных с формированием и использованием средств, полученных от иной приносящей доход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14 от 26.11.2024 г. на имя руководителя МКУ «Управление культуры ЗГ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№15 от 26.11.2024 г. на имя директора МБУ «Дворец культуры «</w:t>
      </w:r>
      <w:r>
        <w:rPr>
          <w:rFonts w:cs="Times New Roman" w:ascii="Times New Roman" w:hAnsi="Times New Roman"/>
          <w:sz w:val="28"/>
          <w:szCs w:val="26"/>
        </w:rPr>
        <w:t>Булат - региональный центр народ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№14 от 26.11.2024 г. Управлением культуры в доход бюджета с учреждения взыскано 150,7 тыс. рублей; направлено требование о возврате средств в бюджет округа в сумме 1 510,0 тыс. рублей; муниципальное задание для учреждений культуры на 2025 год и плановый период приведено в соответствие с требованиями бюджетного законодательства; формы соглашений о предоставлении субсидий приведены в соответствие с требованиями муниципального правового акта; четыре должностных лица привлечены к дисциплинарной ответственности. Представление исполнено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ставления №15 от 26.11.2024 г. не наступи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ы с контроля представления, вынесенные Контрольно-счетной палатой ЗГО в прошлые отчетные пери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№№4, 6 от 31.03.2022 МБ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» и МК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УЖКХ» (</w:t>
      </w:r>
      <w:r>
        <w:rPr>
          <w:rFonts w:cs="Times New Roman" w:ascii="Times New Roman" w:hAnsi="Times New Roman"/>
          <w:sz w:val="28"/>
          <w:szCs w:val="28"/>
        </w:rPr>
        <w:t>по представлению КСП МБУ «Благоустройство» произведен возврат средств целевой субсидии, направленных на капитальный ремонт кровли гаражного бокса по завышенной сметной стоимости в размере 1 611,5 тыс. рублей). В бюджет Златоустовского городского округа возвращено 1 611,5 тыс. рублей, в том числе в отчетном периоде – 1 21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8 от 05.05.2023 МАУДО «Спортивная школа олимпийского резерва №1 им. С.И. Ишмуратовой (</w:t>
      </w:r>
      <w:r>
        <w:rPr>
          <w:rFonts w:cs="Times New Roman" w:ascii="Times New Roman" w:hAnsi="Times New Roman"/>
          <w:sz w:val="28"/>
          <w:szCs w:val="28"/>
        </w:rPr>
        <w:t>устранено нарушение, допущенное при передаче муниципального имущества в безвозмездное поль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ются на контроле представления и предписание, вынесенные Контрольно-счетной палатой ЗГО в прошлые отчетные пери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ставления №№9, 10 от 13.07.2022 МАУ “Спортивная школа №7” и МКУ “Управление по физической культуре и спорту ЗГО” в полном объеме не исполнены, остаются на контроле (Спортшколой №7 не исполнено требование о возврате средств целевой субсидии в сумме 1 352,2 тыс. рублей, использованной неправомерно). </w:t>
      </w:r>
      <w:r>
        <w:rPr>
          <w:rFonts w:cs="Times New Roman" w:ascii="Times New Roman" w:hAnsi="Times New Roman"/>
          <w:sz w:val="28"/>
          <w:szCs w:val="28"/>
        </w:rPr>
        <w:t>По состоянию на 31.12.2024 г. в бюджет Златоустовского городского округа возвращено 1 076,6 тыс. рублей, в том числе в отчетном периоде – 60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№4 от 05.05.2023 г., представления №№5, 6, 7 от 05.05.2023 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У “Управление по физической культуре и спорту ЗГО”, МАУ “Спортивная школа №3”, МАУ “Спортивная школа №7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ы не в полном объеме и остаются на контроле (в связи с невыполнением муниципального задания Спортшколой №7 не исполнено требование о возврате средств субсидии в сумме 173,4 тыс. рублей, Спортшколой №3 не исполнено требование о возврате средств субсидии в сумме 330,0 тыс. руб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napToGrid w:val="false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отрено заявление МКУ «Управление по физической культуре и спорту ЗГО» о признании предписания №4 от 05.05.2023 г. недействительным. Решением Арбитражного суда Челябинской области от 27.05.2024 г. по делу №А76-24993/2023 в удовлетворении заявленных требований отказано. Постановлением от 30.10.2024 №18АП-10282/2024 Восемнадцатого арбитражного апелляционного суда решение Арбитражного суда Челябинской области от 30.10.2024 по делу № А76-24993/2023 в обжалуемой части оставлено без изменения, апелляционная жалоба Управления спорта оставлена без удовлетворения. В настоящее время решение суда обжалуется в кассационной ин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</w:t>
      </w:r>
      <w:r>
        <w:rPr>
          <w:rFonts w:cs="Times New Roman" w:ascii="Times New Roman" w:hAnsi="Times New Roman"/>
          <w:sz w:val="28"/>
          <w:szCs w:val="28"/>
        </w:rPr>
        <w:t xml:space="preserve">10 от 16.08.2023 г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ЖКХ в полном объеме не исполнено и остается на контроле (</w:t>
      </w: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атриваются исковые заявления о взыск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дрядчиков в бюджет округа </w:t>
      </w:r>
      <w:r>
        <w:rPr>
          <w:rFonts w:cs="Times New Roman" w:ascii="Times New Roman" w:hAnsi="Times New Roman"/>
          <w:sz w:val="28"/>
          <w:szCs w:val="28"/>
        </w:rPr>
        <w:t>сумм неосновательного обогащения в общем размере 2 003,0 тыс. рублей и неустойки за несвоевременное исполнение обязательств в сумме 859,7 тыс. рублей (дела №№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76-37725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76-33193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2962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0412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2962/202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но-счетная палата привлечена к делам в качестве третье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отрено заявление Управления ЖКХ о признании недействительным пункт 1 представления №10 от 16.08.2023 г.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ункта 3 части 1 статьи 162 Бюджетного кодекса РФ Управлением ЖКХ допущено нецелевое расходование бюджетных сред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щей сумме 1 658,1 тыс. рублей: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оплата денежного обязательства за асфальтирование территорий, не являющихся велопешеходной дорожкой). Решением Арбитражного суда Челябинской области от 27.04.2024 г. по делу №А76-29977/2023 в удовлетворении заявленных требований отказано. Постановлением от 08.07.2024 №18АП-8422/2024 Восемнадцатого арбитражного апелляционного суда решение Арбитражного суда Челябинской области от 27.04.2024 по делу №А76-29977/2023 оставлено без изменения, апелляционная жалоба Управления ЖКХ - без удовлетво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10 от 16.08.2023 г. Управлением ЖКХ разработана и утверждена дорожная карта сроком выполнения до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</w:t>
      </w:r>
      <w:r>
        <w:rPr>
          <w:rFonts w:cs="Times New Roman" w:ascii="Times New Roman" w:hAnsi="Times New Roman"/>
          <w:sz w:val="28"/>
          <w:szCs w:val="28"/>
        </w:rPr>
        <w:t xml:space="preserve">13 от 19.10.2023г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ЖКХ в полном объеме не исполнено и остается на контроле (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рассматривается исковое заявление о взыскании с получателя субсидии суммы неосновательного обогащения в размере 2 549,9 тыс. рублей (дело №А76-40366/2023)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привлечена к делу в качестве третьего лиц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№15, 16, 17 от 24.11.2023г. в отношении  ОМС «Комитет по управлению имуществом ЗГО, Администрации ЗГО и МУП «Коммунальные сети» остаются на контроле до полного их исполнения (не проведена сверка данных с реестром муниципального имущества, не взысканы средства субсидии в размере 4 165,6 тыс. рублей, предоставленные в нарушение требований бюджетного законодательств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Арбитражном суде Челябинской области рассматривается исковое заявление о взыск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УП «Коммунальные сети» в бюджет округа </w:t>
      </w:r>
      <w:r>
        <w:rPr>
          <w:rFonts w:cs="Times New Roman" w:ascii="Times New Roman" w:hAnsi="Times New Roman"/>
          <w:sz w:val="28"/>
          <w:szCs w:val="28"/>
        </w:rPr>
        <w:t>суммы неправомерно полученной субсидии на увеличение уставного фонда МУП в размере 4 165,6 тыс. рублей (дело №</w:t>
      </w:r>
      <w:r>
        <w:rPr>
          <w:rStyle w:val="Jscaseheadercasenum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76-15210/20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но-счетная палата привлечена к делу в качестве третьего лица.</w:t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31.01.2025г.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r2">
    <w:name w:val="mr-2"/>
    <w:qFormat/>
    <w:rPr/>
  </w:style>
  <w:style w:type="character" w:styleId="Jscaseheadercasenum">
    <w:name w:val="js-case-header-case_n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.arbitr.ru/Card/abb90c2b-c494-431f-94ed-2c4d1d2a7c05" TargetMode="External"/><Relationship Id="rId4" Type="http://schemas.openxmlformats.org/officeDocument/2006/relationships/hyperlink" Target="https://kad.arbitr.ru/Card/6370c270-78b2-47bb-bac4-43377454a82b" TargetMode="External"/><Relationship Id="rId5" Type="http://schemas.openxmlformats.org/officeDocument/2006/relationships/hyperlink" Target="https://kad.arbitr.ru/Card/91b0418d-1208-4a34-b1d6-4ee51e8e20ef" TargetMode="External"/><Relationship Id="rId6" Type="http://schemas.openxmlformats.org/officeDocument/2006/relationships/hyperlink" Target="https://kad.arbitr.ru/Card/06908bf3-f307-4c52-be6e-496705d4954c" TargetMode="External"/><Relationship Id="rId7" Type="http://schemas.openxmlformats.org/officeDocument/2006/relationships/hyperlink" Target="https://kad.arbitr.ru/Card/91b0418d-1208-4a34-b1d6-4ee51e8e20e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5:00Z</dcterms:created>
  <dc:creator>User</dc:creator>
  <dc:description/>
  <cp:keywords/>
  <dc:language>en-US</dc:language>
  <cp:lastModifiedBy>USER1</cp:lastModifiedBy>
  <cp:lastPrinted>2024-10-10T14:30:00Z</cp:lastPrinted>
  <dcterms:modified xsi:type="dcterms:W3CDTF">2025-04-02T06:17:00Z</dcterms:modified>
  <cp:revision>1</cp:revision>
  <dc:subject/>
  <dc:title/>
</cp:coreProperties>
</file>